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офии и политолог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токол №__11__от «31»_05_2013г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.о. </w:t>
            </w:r>
            <w:r>
              <w:rPr/>
              <w:t>декана факультета</w:t>
            </w:r>
          </w:p>
          <w:p>
            <w:pPr>
              <w:pStyle w:val="Normal"/>
              <w:rPr/>
            </w:pPr>
            <w:r>
              <w:rPr/>
              <w:t>_________профессор 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му обязательному модулю (1) Культурогенез, становл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 кредит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К 1401» - «</w:t>
      </w:r>
      <w:r>
        <w:rPr>
          <w:b/>
          <w:bCs/>
        </w:rPr>
        <w:t>Первобытная культура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1 курс, бакалавриат, р/о, о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Первобытная культура</w:t>
      </w:r>
    </w:p>
    <w:p>
      <w:pPr>
        <w:pStyle w:val="Normal"/>
        <w:rPr/>
      </w:pPr>
      <w:r>
        <w:rPr>
          <w:b/>
        </w:rPr>
        <w:t xml:space="preserve">Ф.И.О. лектора: </w:t>
      </w:r>
      <w:r>
        <w:rPr/>
        <w:t>Кантарбаева Ж.У.</w:t>
      </w:r>
      <w:r>
        <w:rPr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+7 /727/ 3773330/31 (аб.1337)</w:t>
      </w:r>
      <w:r>
        <w:rPr>
          <w:lang w:val="kk-KZ" w:bidi="ar-IQ"/>
        </w:rPr>
        <w:t xml:space="preserve">, </w:t>
      </w:r>
      <w:r>
        <w:rPr>
          <w:color w:val="000000"/>
          <w:lang w:val="kk-KZ"/>
        </w:rPr>
        <w:t>87714421489</w:t>
      </w:r>
      <w:r>
        <w:rPr>
          <w:lang w:val="kk-KZ" w:bidi="ar-IQ"/>
        </w:rPr>
        <w:t xml:space="preserve"> Кабинет: 403</w:t>
      </w:r>
    </w:p>
    <w:p>
      <w:pPr>
        <w:pStyle w:val="Normal"/>
        <w:jc w:val="both"/>
        <w:rPr>
          <w:color w:val="000000"/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Преподаватель (семинар): </w:t>
      </w:r>
      <w:r>
        <w:rPr>
          <w:lang w:val="kk-KZ"/>
        </w:rPr>
        <w:t>Альтаева Нурсулу Сауранбековна, магистр кафедры религиоведения и культурологии</w:t>
      </w:r>
    </w:p>
    <w:p>
      <w:pPr>
        <w:pStyle w:val="Normal"/>
        <w:jc w:val="both"/>
        <w:rPr/>
      </w:pPr>
      <w:r>
        <w:rPr>
          <w:lang w:val="kk-KZ"/>
        </w:rPr>
        <w:t xml:space="preserve">8701 161 19 84, e-mail: </w:t>
      </w:r>
      <w:r>
        <w:rPr>
          <w:lang w:val="en-US"/>
        </w:rPr>
        <w:t>nursulu.84@mail.ru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Style15"/>
        <w:rPr>
          <w:lang w:val="kk-KZ"/>
        </w:rPr>
      </w:pPr>
      <w:r>
        <w:rPr>
          <w:rFonts w:eastAsia="Calibri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 xml:space="preserve">Для успешного усвоения данного курса  необходимо знакомство с дисциплинами, предшествующими изучению данного курса, такими как: «Мировая история», «История Казахстана»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Базовыми дисциплинами являются «Философия культуры», «Этика», «Эстетика», «Античная культура».</w:t>
      </w:r>
    </w:p>
    <w:p>
      <w:pPr>
        <w:pStyle w:val="Normal"/>
        <w:rPr/>
      </w:pPr>
      <w:r>
        <w:rPr>
          <w:b/>
        </w:rPr>
        <w:t>Цель курс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курса </w:t>
      </w:r>
      <w:r>
        <w:rPr>
          <w:b/>
          <w:bCs/>
        </w:rPr>
        <w:t>Первобытная культура</w:t>
      </w:r>
      <w:r>
        <w:rPr/>
        <w:t xml:space="preserve"> ознакомить студентов с представлениями о первобытной культуре, культурно-исторических предпосылках и основах появления человека.</w:t>
      </w:r>
    </w:p>
    <w:p>
      <w:pPr>
        <w:pStyle w:val="Normal"/>
        <w:ind w:firstLine="708"/>
        <w:jc w:val="both"/>
        <w:rPr/>
      </w:pPr>
      <w:r>
        <w:rPr/>
        <w:t>Охарактеризовать и изучить этапы развития материальной и духовной культуры первобытного пери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 курс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нать периоды становления первобытной культуры, особ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иентироваться в проблематике структуры первобытной культуры, культурных институтов и процессов, самостоятельно разбираться в вопросах влияния культурных факторов на поведение индив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гражданского общества в РК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93"/>
        <w:gridCol w:w="971"/>
        <w:gridCol w:w="174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одуль 1.  Первобытная культура и ее типологические особенности: синкертизм, мифологизм, магия</w:t>
            </w:r>
          </w:p>
        </w:tc>
      </w:tr>
      <w:tr>
        <w:trPr>
          <w:trHeight w:val="3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лекция. Первобытная культура как начало развития челове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еминар. История строения первобытного об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СРСП. Первобытное сознание и современное сознание. Сравнительный анали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лекция. Объекты веры. Система запретов в первобытном  обществ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еминар. Возникновение религиозного созн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РСП. Религия – как средство регулирования общества. Написание эсс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лекция. З.Фрейд о возникновении системы запретов и тотемов. Взаимоотношение природы и культуры в тотемизме.  К.Леви-Ст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еминар. Система табу. Объекты веры. Первобытные верования: тотемизм, анимизм, фетишизм, маг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РСП. З.Фрейд «Тотем и табу»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2. Миф, ритуалы, магия – Проявление и особенности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лекция. Миф и ритуал, роль магии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еминар. «Миф» - как форма первичная форма освоения мира и способ бытия человека. Мифы Древней Греции, Востока и Скандинав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РСП. Способ опытного функционирования в мифах – магия. Концепция относительного закона Л.Леви-Брюля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лекция. Роль ритуалов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семинар. Терминологическое определение ритуалов. Ритуалы как основы социальных отнош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РСП. Миф – магия – ритуал: взаимосвязь и взаимо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лекция.  Синкертизм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еминар. Неомифы современности. Современные мифы как проявление б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РСП. Охарактеризовать конкретный ми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лекция. Формирование архаической культуры и научные исследования. Человек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. Культурно-исторические описания и теория происхождения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РСП. Форма общественных объединений: племя, род, сем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3. Основные этапы развития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лекция. Развитие культуры в период палеолита. Синкретизм архаической куль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еминар. Искусство изображения в период пале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 СРСП.  А.Морган и Э.Тайлор о первобытной культуре. Сравнительный анализ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леция. Развитие культуры в мезол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еминар. Искусство изображения мез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РСП. Петроглифы – основа письменности. Система знаков, особенность архаического человека. 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лекция. Культурное развитие в период неоли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еминар. Искусство неол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РСП. Концепция коллективного сознания К.Г.Юнга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лекция. Каменный век, бронзовый и железный века: культура и искусство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еминар. Анализ и тенденция развития культуры в каменном, бронзовом и железных века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РСП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                           </w:t>
            </w: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4. Первобытная культура и искусство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2 лекция. </w:t>
            </w:r>
            <w:r>
              <w:rPr>
                <w:sz w:val="22"/>
                <w:szCs w:val="22"/>
              </w:rPr>
              <w:t xml:space="preserve">Этапы развития материальной культуры архаического пери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еминар сабағы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ОӨЖ. Подготовить наглядные пособия по искусству первобытного об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лекция. Духовная культура первобытного обще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 xml:space="preserve">13 семинар. </w:t>
            </w:r>
            <w:r>
              <w:rPr>
                <w:sz w:val="22"/>
                <w:szCs w:val="22"/>
              </w:rPr>
              <w:t>Идеологические мифы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в которых закрепляется этническое самосознание народа – деление «свои» - «чужие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РСП. Материальная и духовная культура временное пространственное поним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лекция. Теория происхождения искус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еминар. Искусство –основные аспекты первобытного искусства: мифологические, практические и игровые виды искус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РСП. Искусство – как творческий результат человека. Реферат.</w:t>
            </w:r>
            <w:r>
              <w:rPr/>
              <w:t xml:space="preserve"> </w:t>
            </w:r>
            <w:r>
              <w:rPr>
                <w:lang w:val="kk-KZ"/>
              </w:rPr>
              <w:t>Поход в музей им. Касте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лекция. Роль и место первобытной культуры на мировой аре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семинар сабағы. Первобытная культур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 СРСП. Мифы и ритуалы современн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уднев В. Энциклопедический словарь культуры </w:t>
      </w:r>
      <w:r>
        <w:rPr>
          <w:lang w:val="en-US"/>
        </w:rPr>
        <w:t>XX</w:t>
      </w:r>
      <w:r>
        <w:rPr/>
        <w:t xml:space="preserve"> века. - М., 200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уревич П.С. Культурология М., 1996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еймс У. Многообразие религиозного опыта. М., 199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Гуревич П.С. Философия культуры. М., 1994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рейд З. Тотем и табу – М., 1995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Элиаде М. Космос и теория – М., 1987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. Леви-Строс Структурная антропология – М., 199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. Фрэзер Золотая ветвь: ритуал и магия – М., 19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Гуревич П.С. Социальная мифология – М., 198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ультурологический словарь (на каз. яз.). - Алматы, 2001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резер Д. Фольклор в Ветхом Завете. - М., 199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ргсон А. Два источника религии и морали. - М., 19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олег</dc:creator>
  <dc:description/>
  <cp:keywords/>
  <dc:language>en-US</dc:language>
  <cp:lastModifiedBy>duzelbai</cp:lastModifiedBy>
  <cp:lastPrinted>2010-11-05T11:35:00Z</cp:lastPrinted>
  <dcterms:modified xsi:type="dcterms:W3CDTF">2013-10-07T09:17:00Z</dcterms:modified>
  <cp:revision>12</cp:revision>
  <dc:subject/>
  <dc:title>МИНИСТЕРСТВО ОБРАЗОВАНИЯ И НАУКИ</dc:title>
</cp:coreProperties>
</file>